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782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581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ТЕХНОКРАТ» Гареева Нурислама Гайнисламовича, ***  года рождения, уроженца *** проживающего по адресу: ***, паспорт: ***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еев Н.Г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директором ООО «ТЕХНОКРАТ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–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8 апрел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7 января </w:t>
      </w:r>
      <w:r>
        <w:rPr>
          <w:color w:val="660066"/>
          <w:sz w:val="28"/>
          <w:szCs w:val="28"/>
        </w:rPr>
        <w:t>2025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Гареев Н.Г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№ 849098 об административном правонарушении от 24.06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5.05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т 05.05.2025 на имя Гареева Н.Г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по форме ЕФС-1 за 4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8.04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ТЕХНОКРАТ» от 26.05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-Югре директором ООО «ТЕХНОКРАТ» Гареевым Н.Г. в срок не позднее 27 января 2025 года представлен не был, указанный расчет представлен в электронном виде только 18 апрел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Гареева Н.Г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ТЕХНОКРАТ» Гареева Нурислама Гайнислам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50 (трё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4062501068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